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3  №  100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, утвержденную постановлением главы городского округа Котельники Московской области 28.10.2022 № 1150-ПГ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                 № 163-ПГ, от 20.04.2023 № 423-ПГ, от 30.05.2023 № 539-ПГ, от 26.06.2023                              № 626-ПГ), следующее изменение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1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26.09.2023 № 1007 – ПГ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0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0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5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92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8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9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9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8,7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16,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6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4:00Z</dcterms:created>
  <dc:creator>Авдеев Андрей Дмитриевич</dc:creator>
  <dc:description/>
  <cp:keywords/>
  <dc:language>en-US</dc:language>
  <cp:lastModifiedBy>Мыцикова К А</cp:lastModifiedBy>
  <cp:lastPrinted>2023-07-07T16:02:00Z</cp:lastPrinted>
  <dcterms:modified xsi:type="dcterms:W3CDTF">2023-10-16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